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Evropského parlamentu konané ve dnech 7. a 8. června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ání prvního zasedání okrskové volební kom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16 odst. 1 písm. d) zákona č. 62/2003 Sb., o volbách do Evropského parlamentu   a o změně některý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v o l á v á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volby do Evropského parlamentu, které se budou konat dnech 7. a 8. června 2024, první zasedání okrskové volební komise, které se uskuteční </w:t>
      </w:r>
      <w:r>
        <w:rPr>
          <w:b/>
          <w:bCs/>
        </w:rPr>
        <w:t xml:space="preserve">dne 13. května 2024 v 17.30hodin </w:t>
      </w:r>
      <w:r>
        <w:rPr/>
        <w:t>v kanceláři OÚ Malá Víska, se sídlem Malá Víska čp. 44.</w:t>
      </w:r>
    </w:p>
    <w:p>
      <w:pPr>
        <w:pStyle w:val="Normal"/>
        <w:rPr/>
      </w:pPr>
      <w:r>
        <w:rPr/>
        <w:t>Účast všech členů je nutná. K prvnímu zasedání je nutno vzít s sebou občanský prů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artina Sitnerová</w:t>
      </w:r>
    </w:p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 xml:space="preserve">     </w:t>
      </w:r>
      <w:r>
        <w:rPr/>
        <w:t>starostka obce Malá Ví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7:00Z</dcterms:created>
  <dc:creator> </dc:creator>
  <dc:description/>
  <cp:keywords/>
  <dc:language>en-US</dc:language>
  <cp:lastModifiedBy>Martina Sitnerová</cp:lastModifiedBy>
  <cp:lastPrinted>2024-05-03T07:47:00Z</cp:lastPrinted>
  <dcterms:modified xsi:type="dcterms:W3CDTF">2024-05-03T05:47:00Z</dcterms:modified>
  <cp:revision>8</cp:revision>
  <dc:subject/>
  <dc:title/>
</cp:coreProperties>
</file>