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č. 53 z  veřejného zasedání zastupitelstva obce Malá Víska ze dne 14. 4.  2014</w:t>
      </w:r>
    </w:p>
    <w:p>
      <w:pPr>
        <w:pStyle w:val="Normal"/>
        <w:rPr/>
      </w:pPr>
      <w:r>
        <w:rPr/>
        <w:t>Přítomni:  Martina Sitnerová, ing. Dušan Babinský,  Alexandra Humlová, Michal Abrhám, Václav Touš, Květa Křivánková (účetní obce)</w:t>
      </w:r>
    </w:p>
    <w:p>
      <w:pPr>
        <w:pStyle w:val="Normal"/>
        <w:rPr/>
      </w:pPr>
      <w:r>
        <w:rPr/>
        <w:t>Host: p. Mudra – starosta obce Křešín</w:t>
      </w:r>
    </w:p>
    <w:p>
      <w:pPr>
        <w:pStyle w:val="Normal"/>
        <w:rPr/>
      </w:pPr>
      <w:r>
        <w:rPr/>
        <w:t xml:space="preserve">Omluveni:  Josef Puchmeltr, Milan Pekár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gram:</w:t>
      </w:r>
      <w:r>
        <w:rPr/>
        <w:t xml:space="preserve"> 1. Volba zapisovatele a ověřovatele zápisu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2. Kontrola usnesení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3. MAS Brdy – p. Mudra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4. Rozpočtová změna č. 2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5. Účetní závěrka za rok 2013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6. Záměr obce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7. Věcné břemeno – pozemek parc.č. 81/4</w:t>
      </w:r>
    </w:p>
    <w:p>
      <w:pPr>
        <w:pStyle w:val="Normal"/>
        <w:ind w:left="708" w:hanging="0"/>
        <w:rPr/>
      </w:pPr>
      <w:r>
        <w:rPr>
          <w:rFonts w:cs="Calibri"/>
        </w:rPr>
        <w:t xml:space="preserve">    </w:t>
      </w:r>
      <w:r>
        <w:rPr/>
        <w:t>8. Rally Příbram</w:t>
      </w:r>
    </w:p>
    <w:p>
      <w:pPr>
        <w:pStyle w:val="Normal"/>
        <w:ind w:firstLine="708"/>
        <w:rPr/>
      </w:pPr>
      <w:r>
        <w:rPr>
          <w:rFonts w:cs="Calibri"/>
        </w:rPr>
        <w:t xml:space="preserve">    </w:t>
      </w:r>
      <w:r>
        <w:rPr/>
        <w:t>9. Pozemky parc.č. 154, 155</w:t>
      </w:r>
    </w:p>
    <w:p>
      <w:pPr>
        <w:pStyle w:val="Normal"/>
        <w:ind w:firstLine="708"/>
        <w:rPr/>
      </w:pPr>
      <w:r>
        <w:rPr>
          <w:rFonts w:cs="Calibri"/>
        </w:rPr>
        <w:t xml:space="preserve">  </w:t>
      </w:r>
      <w:r>
        <w:rPr/>
        <w:t>10. Kontrola spisové služby</w:t>
      </w:r>
    </w:p>
    <w:p>
      <w:pPr>
        <w:pStyle w:val="Normal"/>
        <w:ind w:firstLine="708"/>
        <w:rPr/>
      </w:pPr>
      <w:r>
        <w:rPr>
          <w:rFonts w:cs="Calibri"/>
        </w:rPr>
        <w:t xml:space="preserve">  </w:t>
      </w:r>
      <w:r>
        <w:rPr/>
        <w:t>11. Různé</w:t>
      </w:r>
    </w:p>
    <w:p>
      <w:pPr>
        <w:pStyle w:val="Normal"/>
        <w:ind w:firstLine="708"/>
        <w:rPr/>
      </w:pPr>
      <w:r>
        <w:rPr>
          <w:rFonts w:cs="Calibri"/>
        </w:rPr>
        <w:t xml:space="preserve">  </w:t>
      </w:r>
      <w:r>
        <w:rPr/>
        <w:t>12. Usnesení a závě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1</w:t>
      </w:r>
    </w:p>
    <w:p>
      <w:pPr>
        <w:pStyle w:val="Normal"/>
        <w:rPr/>
      </w:pPr>
      <w:r>
        <w:rPr/>
        <w:t>Zapisovatelem byla zvolena pí Alexandra Humlová, ověřovatelem zápisu p. Václav Touš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2</w:t>
      </w:r>
    </w:p>
    <w:p>
      <w:pPr>
        <w:pStyle w:val="Normal"/>
        <w:rPr/>
      </w:pPr>
      <w:r>
        <w:rPr/>
        <w:t>Předsedkyně kontrolního výboru pí Humlová provedla kontrolu usnesení z posledního zápisu. Všechny úkoly byly splně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3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ost p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Mudra (starosta obce Křešín) informoval zastupitelstvo obce o probíhajícím ustavení MAS Brdy. Jedná se o neziskovou organizaci, do které vstupují obce, podnikatelé a neziskové organizace za účelem koordinace rozvoje regionu a případného čerpání dotací z EU prostřednictvím Ministerstva pro místní rozvoj ČR v horizontu let 2014-2020. Zastupitelstvo obce Malá Víska souhlasí se začleněním obce do MAS Brdy.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4</w:t>
      </w:r>
    </w:p>
    <w:p>
      <w:pPr>
        <w:pStyle w:val="Normal"/>
        <w:rPr/>
      </w:pPr>
      <w:r>
        <w:rPr/>
        <w:t>Předseda finančního výboru společně s účetní obce pí. Křivánkovou předkládají zastupitelstvu rozpočtovou změnu č. 2. Zastupitelstvo projednalo uvedenou změnu a schvaluje ji. Změna je přílohou zápisu č.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5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etní obce pí Květa Křivánková předložila účetní závěrku hospodaření obce Malá Víska za rok 2013 včetně výkazu zisku a ztrát. 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tupitelstvo obce Malá Víska schvaluje účetní závěrku za rok 2013.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 bodu 6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tupitelstvo projednalo záměr obce pronajmout nebytové prostory, a to budovu bývalé požární zbrojnice. Písemné žádosti přijímá OÚ Malá Víska do 30. 4. 2014.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měr je přílohou č. 2 tohoto zápisu.</w:t>
      </w:r>
    </w:p>
    <w:p>
      <w:pPr>
        <w:pStyle w:val="Default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rPr/>
      </w:pPr>
      <w:r>
        <w:rPr>
          <w:b/>
          <w:u w:val="single"/>
        </w:rPr>
        <w:t>K bodu 7</w:t>
      </w:r>
    </w:p>
    <w:p>
      <w:pPr>
        <w:pStyle w:val="Normal"/>
        <w:rPr/>
      </w:pPr>
      <w:r>
        <w:rPr/>
        <w:t>Zastupitelstvo obdrželo od firmy Cihelka-elektromontáže návrh smlouvy o zřízení věcného břemene – kabelové vedení NN pro parc. Č. 81/4.</w:t>
      </w:r>
    </w:p>
    <w:p>
      <w:pPr>
        <w:pStyle w:val="Normal"/>
        <w:rPr/>
      </w:pPr>
      <w:r>
        <w:rPr/>
        <w:t>„</w:t>
      </w:r>
      <w:r>
        <w:rPr/>
        <w:t>Smlouva o uzavření budoucí smlouvy o zřízení věcného břemene na pozemku“ byla uzavřena 13. 9. 2012. V prosinci 2012 byla stavba zrealizována, nyní se uzavírají konečné smlouvy o zřízení věcného břemene. Finanční náhrada věcného břemene ve výši 1.000,--Kč bude obci vyplacena nejpozději do 30 dnů ode dne doručení vyrozumění KÚ na adresu firmy Cihelka. Zastupitelstvo souhlasí s návrhem smlouvy a pověřuje starostku jejím podpise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8</w:t>
      </w:r>
    </w:p>
    <w:p>
      <w:pPr>
        <w:pStyle w:val="Normal"/>
        <w:rPr/>
      </w:pPr>
      <w:r>
        <w:rPr/>
        <w:t>Autosport klub rally Příbram zaslal zastupitelstvu žádost o souhlas s konáním závodu Rally Příbram ve dnech 4. – 5. října 2014.</w:t>
      </w:r>
    </w:p>
    <w:p>
      <w:pPr>
        <w:pStyle w:val="Normal"/>
        <w:rPr/>
      </w:pPr>
      <w:r>
        <w:rPr/>
        <w:t>Zastupitelstvo obce projednalo tuto žádost, souhlasí s konáním závodu i s trasou rall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9</w:t>
      </w:r>
    </w:p>
    <w:p>
      <w:pPr>
        <w:pStyle w:val="Bezmezer"/>
        <w:rPr/>
      </w:pPr>
      <w:r>
        <w:rPr/>
        <w:t>Od padesátých let minulého století nebyl y  řešené vlastnické vztahy  k obecním pozemkům  parcela č.155 a č.154 o rozloze 104 m2. Tyto pozemky jsou uzavřeny pozemky okolních vlastníku bez přístupové cesty. Vzhledem k tomu, že se jedná o pozemky celá léta obhospodařované p. Miroslavem Vlčkem, rozhodli jsme se provést převod pozemků z vlastnictví obce do vlastnictví p. Vlčka.</w:t>
      </w:r>
    </w:p>
    <w:p>
      <w:pPr>
        <w:pStyle w:val="Bezmezer"/>
        <w:rPr/>
      </w:pPr>
      <w:r>
        <w:rPr/>
        <w:t>Starostka navrhuje cenu za m2 ve výši 50,--Kč z důvodu dlouhodobého užívání  p. Vlčkem. S tímto návrhem souhlasí pouze místostarosta, ostatní zastupitelé navrhují cenu za m2 ve výši 150,-- Kč bez ohledu na to, že pozemky jsou dlouhá léta obhospodařovány p. Vlčkem.</w:t>
      </w:r>
    </w:p>
    <w:p>
      <w:pPr>
        <w:pStyle w:val="Bezmezer"/>
        <w:rPr/>
      </w:pPr>
      <w:r>
        <w:rPr/>
        <w:t>P. Vlček bude o této skutečnosti informován a pozván k osobnímu jednání. Úkolem pověřena starost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10</w:t>
      </w:r>
    </w:p>
    <w:p>
      <w:pPr>
        <w:pStyle w:val="Normal"/>
        <w:rPr/>
      </w:pPr>
      <w:r>
        <w:rPr/>
        <w:t>Starostka informovala přítomné o plánované kontrole spisové služby a archivnictví, která se uskuteční v pátek 25. 4. 2014 v kanceláři OÚ Malá Víska. Kontrolu provede Státní okresní archiv Berou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11</w:t>
      </w:r>
    </w:p>
    <w:p>
      <w:pPr>
        <w:pStyle w:val="Normal"/>
        <w:rPr/>
      </w:pPr>
      <w:r>
        <w:rPr/>
        <w:t>Zastupitelé byli informováni o přerušení dodávky elektřiny, a to ve čtvrtek 24. 4. 2014 od 7:00 do 15:00hod v části novostaveb nad trafostanicí. Oznámení je vyvěšeno na úřední desce obce i webových stránkách ob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12</w:t>
      </w:r>
    </w:p>
    <w:p>
      <w:pPr>
        <w:pStyle w:val="Normal"/>
        <w:rPr/>
      </w:pPr>
      <w:r>
        <w:rPr>
          <w:b/>
          <w:u w:val="single"/>
        </w:rPr>
        <w:t>Usnesení:</w:t>
      </w:r>
    </w:p>
    <w:p>
      <w:pPr>
        <w:pStyle w:val="Normal"/>
        <w:rPr/>
      </w:pPr>
      <w:r>
        <w:rPr/>
        <w:t>Zastupitelstvo schvaluje:</w:t>
      </w:r>
    </w:p>
    <w:p>
      <w:pPr>
        <w:pStyle w:val="Normal"/>
        <w:numPr>
          <w:ilvl w:val="0"/>
          <w:numId w:val="1"/>
        </w:numPr>
        <w:rPr/>
      </w:pPr>
      <w:r>
        <w:rPr/>
        <w:t>zapisovatele zápisu pí Humlovou, ověřovatele zápisu p. Touš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členění obce Malá Víska do MAS Brdy </w:t>
      </w:r>
    </w:p>
    <w:p>
      <w:pPr>
        <w:pStyle w:val="Normal"/>
        <w:numPr>
          <w:ilvl w:val="0"/>
          <w:numId w:val="1"/>
        </w:numPr>
        <w:rPr/>
      </w:pPr>
      <w:r>
        <w:rPr/>
        <w:t>rozpočtovou změnu č. 2</w:t>
      </w:r>
    </w:p>
    <w:p>
      <w:pPr>
        <w:pStyle w:val="Normal"/>
        <w:numPr>
          <w:ilvl w:val="0"/>
          <w:numId w:val="1"/>
        </w:numPr>
        <w:rPr/>
      </w:pPr>
      <w:r>
        <w:rPr/>
        <w:t>účetní závěrku hospodaření obce za rok 2013</w:t>
      </w:r>
    </w:p>
    <w:p>
      <w:pPr>
        <w:pStyle w:val="Normal"/>
        <w:numPr>
          <w:ilvl w:val="0"/>
          <w:numId w:val="1"/>
        </w:numPr>
        <w:rPr/>
      </w:pPr>
      <w:r>
        <w:rPr/>
        <w:t>záměr obce pronajmout nebytové prostory</w:t>
      </w:r>
    </w:p>
    <w:p>
      <w:pPr>
        <w:pStyle w:val="Normal"/>
        <w:numPr>
          <w:ilvl w:val="0"/>
          <w:numId w:val="1"/>
        </w:numPr>
        <w:rPr/>
      </w:pPr>
      <w:r>
        <w:rPr/>
        <w:t>smlouvu o zřízení věcného břemene</w:t>
      </w:r>
    </w:p>
    <w:p>
      <w:pPr>
        <w:pStyle w:val="Normal"/>
        <w:numPr>
          <w:ilvl w:val="0"/>
          <w:numId w:val="1"/>
        </w:numPr>
        <w:rPr/>
      </w:pPr>
      <w:r>
        <w:rPr/>
        <w:t>konání  a trasu soutěže Rally Příbram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V Malé Vísce, dne 16. 4. 2014, zapsala A. Humlová  ………………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</w:t>
      </w:r>
      <w:r>
        <w:rPr/>
        <w:t>Ověřovatel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                     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Ing. Dušan Babinský                                                                  Martina Sitnerová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místostarosta                                                                             starostk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08:00Z</dcterms:created>
  <dc:creator> </dc:creator>
  <dc:description/>
  <cp:keywords/>
  <dc:language>en-US</dc:language>
  <cp:lastModifiedBy>uzivatel</cp:lastModifiedBy>
  <cp:lastPrinted>2014-03-24T20:05:00Z</cp:lastPrinted>
  <dcterms:modified xsi:type="dcterms:W3CDTF">2014-05-11T13:50:00Z</dcterms:modified>
  <cp:revision>36</cp:revision>
  <dc:subject/>
  <dc:title/>
</cp:coreProperties>
</file>