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 O Z H O D N U T Í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odle § 3, odst. 1, zák.č. 13/1997 Sb. v platném znění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eřejnou vyhláškou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odle § 25, odst. 1 a § 144, odst. 6 Správního řádu v platném znění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 xml:space="preserve">Obecní úřad v Malé Vísce, jako věcně a místně příslušný silniční správní úřad ve smyslu ust. § 40, odst. 5, písm. a), zákona č. 13/1997 Sb., o pozemních komunikacích v platném znění a ust. § 109, odst. 3. písm. b) zákona č. 128/2000 Sb., o obcích v platném znění               </w:t>
      </w:r>
      <w:r>
        <w:rPr>
          <w:rFonts w:cs="Arial" w:ascii="Calibri" w:hAnsi="Calibri"/>
          <w:b/>
          <w:u w:val="single"/>
        </w:rPr>
        <w:t>rozhodl dne 10. 7. 2017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 xml:space="preserve">ve správním řízení </w:t>
      </w:r>
      <w:r>
        <w:rPr>
          <w:rFonts w:cs="Arial" w:ascii="Calibri" w:hAnsi="Calibri"/>
          <w:b/>
        </w:rPr>
        <w:t>o návrhu</w:t>
      </w:r>
      <w:r>
        <w:rPr>
          <w:rFonts w:cs="Arial" w:ascii="Calibri" w:hAnsi="Calibri"/>
        </w:rPr>
        <w:t xml:space="preserve"> obce Malá Víska </w:t>
      </w:r>
      <w:r>
        <w:rPr>
          <w:rFonts w:cs="Arial" w:ascii="Calibri" w:hAnsi="Calibri"/>
          <w:b/>
        </w:rPr>
        <w:t>o zařazení</w:t>
      </w:r>
      <w:r>
        <w:rPr>
          <w:rFonts w:cs="Arial" w:ascii="Calibri" w:hAnsi="Calibri"/>
        </w:rPr>
        <w:t xml:space="preserve"> níže uvedených </w:t>
      </w:r>
      <w:r>
        <w:rPr>
          <w:rFonts w:cs="Arial" w:ascii="Calibri" w:hAnsi="Calibri"/>
          <w:b/>
        </w:rPr>
        <w:t>pozemních komunikací do kategorie místních komunikací,  takto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Účelová pozemní komunikace vedená po pozemcích</w:t>
      </w:r>
      <w:r>
        <w:rPr>
          <w:rFonts w:cs="Arial" w:ascii="Calibri" w:hAnsi="Calibri"/>
        </w:rPr>
        <w:t xml:space="preserve"> parc. č. 2; 17; 43/1; 43/6; 43/7; 70/2; 78/1; 97/1; 132/1; 133/1; 43/2; 43/3; 43/4; 43/5; 78/2 zapsaných na LV č. 10001 pro obec Malá Víska, LV 30, 91, 39 a kat. území Malá Víska, u Katastrálního úřadu-pracoviště Beroun jako ostatní plocha-ostatní komunikace </w:t>
      </w:r>
      <w:r>
        <w:rPr>
          <w:rFonts w:cs="Arial" w:ascii="Calibri" w:hAnsi="Calibri"/>
          <w:b/>
        </w:rPr>
        <w:t>v délce 925 metrů, označená místně jako 1c,</w:t>
      </w:r>
    </w:p>
    <w:p>
      <w:pPr>
        <w:pStyle w:val="Normal"/>
        <w:ind w:left="36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b/>
        </w:rPr>
        <w:t xml:space="preserve">Účelová pozemní komunikace vedená po pozemku </w:t>
      </w:r>
      <w:r>
        <w:rPr>
          <w:rFonts w:cs="Arial" w:ascii="Calibri" w:hAnsi="Calibri"/>
        </w:rPr>
        <w:t xml:space="preserve">parc. č. 2 zapsaná na LV č. 10001 pro obec Malá Víska a kat. území Malá Víska, u Katastrálního úřadu-pracoviště Beroun jako ostatní plocha-ostatní komunikace </w:t>
      </w:r>
      <w:r>
        <w:rPr>
          <w:rFonts w:cs="Arial" w:ascii="Calibri" w:hAnsi="Calibri"/>
          <w:b/>
        </w:rPr>
        <w:t>v délce 63 metrů, označená místně jako 2c,</w:t>
      </w:r>
    </w:p>
    <w:p>
      <w:pPr>
        <w:pStyle w:val="Normal"/>
        <w:ind w:left="36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Účelová pozemní komunikace vedená po pozemcích </w:t>
      </w:r>
      <w:r>
        <w:rPr>
          <w:rFonts w:cs="Arial" w:ascii="Calibri" w:hAnsi="Calibri"/>
        </w:rPr>
        <w:t xml:space="preserve">parc. č. 226/3; 226/14; 226/5; 226/6; 226/7; 226/1; 226/4; 226/8 zapsaných na LV č. 10001 pro obec Malá Víska, LV 48, 51, 77 a kat. území Malá Víska, u Katastrálního úřadu-pracoviště Beroun jako ostatní plocha-ostatní komunikace </w:t>
      </w:r>
      <w:r>
        <w:rPr>
          <w:rFonts w:cs="Arial" w:ascii="Calibri" w:hAnsi="Calibri"/>
          <w:b/>
        </w:rPr>
        <w:t>v délce 620 metrů, označená místně jako 3c,</w:t>
      </w:r>
    </w:p>
    <w:p>
      <w:pPr>
        <w:pStyle w:val="Odstavecseseznamem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b/>
        </w:rPr>
        <w:t xml:space="preserve">Účelová pozemní komunikace vedená po pozemcích </w:t>
      </w:r>
      <w:r>
        <w:rPr>
          <w:rFonts w:cs="Arial" w:ascii="Calibri" w:hAnsi="Calibri"/>
        </w:rPr>
        <w:t xml:space="preserve">parc. č. 219; 221/5; 221/16; 221/25 zapsaných na LV č. 10001 pro obec Malá Víska a kat. území Malá Víska, u Katastrálního úřadu-pracoviště Beroun jako ostatní plocha-ostatní komunikace </w:t>
      </w:r>
      <w:r>
        <w:rPr>
          <w:rFonts w:cs="Arial" w:ascii="Calibri" w:hAnsi="Calibri"/>
          <w:b/>
        </w:rPr>
        <w:t>v délce 166 metrů, označená místně jako 4c,</w:t>
      </w:r>
    </w:p>
    <w:p>
      <w:pPr>
        <w:pStyle w:val="Odstavecseseznamem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Účelová pozemní komunikace vedená po pozemku </w:t>
      </w:r>
      <w:r>
        <w:rPr>
          <w:rFonts w:cs="Arial" w:ascii="Calibri" w:hAnsi="Calibri"/>
        </w:rPr>
        <w:t xml:space="preserve">parc. č. 210 zapsaná na LV č. 10001 pro obec Malá Víska a kat. území Malá Víska, u Katastrálního úřadu-pracoviště Beroun jako ostatní plocha-ostatní komunikace </w:t>
      </w:r>
      <w:r>
        <w:rPr>
          <w:rFonts w:cs="Arial" w:ascii="Calibri" w:hAnsi="Calibri"/>
          <w:b/>
        </w:rPr>
        <w:t>v délce 120 metrů, označená místně jako 5c,</w:t>
      </w:r>
    </w:p>
    <w:p>
      <w:pPr>
        <w:pStyle w:val="Odstavecseseznamem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b/>
        </w:rPr>
        <w:t xml:space="preserve">Účelová pozemní komunikace vedená po pozemcích </w:t>
      </w:r>
      <w:r>
        <w:rPr>
          <w:rFonts w:cs="Arial" w:ascii="Calibri" w:hAnsi="Calibri"/>
        </w:rPr>
        <w:t xml:space="preserve">parc. č. 97/1; 97/4; 173/1; 173/2 zapsaných na LV č. 10001 pro obec Malá Víska a kat. území Malá Víska, u Katastrálního úřadu-pracoviště Beroun jako ostatní plocha-ostatní komunikace </w:t>
      </w:r>
      <w:r>
        <w:rPr>
          <w:rFonts w:cs="Arial" w:ascii="Calibri" w:hAnsi="Calibri"/>
          <w:b/>
        </w:rPr>
        <w:t>v délce 230 metrů, označená místně jako 6c,</w:t>
      </w:r>
    </w:p>
    <w:p>
      <w:pPr>
        <w:pStyle w:val="Odstavecseseznamem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b/>
        </w:rPr>
        <w:t xml:space="preserve">Účelová pozemní komunikace vedená po pozemcích </w:t>
      </w:r>
      <w:r>
        <w:rPr>
          <w:rFonts w:cs="Arial" w:ascii="Calibri" w:hAnsi="Calibri"/>
        </w:rPr>
        <w:t xml:space="preserve">parc. č. 97/3; 97/5; 173/1; 173/2 zapsaných na LV č. 10001 pro obec Malá Víska a kat. území Malá Víska, u Katastrálního úřadu-pracoviště Beroun jako ostatní plocha-ostatní komunikace </w:t>
      </w:r>
      <w:r>
        <w:rPr>
          <w:rFonts w:cs="Arial" w:ascii="Calibri" w:hAnsi="Calibri"/>
          <w:b/>
        </w:rPr>
        <w:t>v délce 183 metrů, označená místně jako 7c,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b/>
        </w:rPr>
        <w:t xml:space="preserve">Účelová pozemní komunikace vedená po pozemcích </w:t>
      </w:r>
      <w:r>
        <w:rPr>
          <w:rFonts w:cs="Arial" w:ascii="Calibri" w:hAnsi="Calibri"/>
        </w:rPr>
        <w:t xml:space="preserve">parc. č. 43/8; 257/3; 258/1; 258/6; 258/8; 258/10; 265/1; 265/3; 265/5, 43/2; 258/2; 265/2; 258/7 zapsaných na LV č. 10001 pro obec Malá Víska, LV 30, 81 a kat. území Malá Víska, u Katastrálního úřadu-pracoviště Beroun jako ostatní plocha-ostatní komunikace </w:t>
      </w:r>
      <w:r>
        <w:rPr>
          <w:rFonts w:cs="Arial" w:ascii="Calibri" w:hAnsi="Calibri"/>
          <w:b/>
        </w:rPr>
        <w:t>v délce 890 metrů, označená místně jako 8c,</w:t>
      </w:r>
    </w:p>
    <w:p>
      <w:pPr>
        <w:pStyle w:val="Odstavecseseznamem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b/>
        </w:rPr>
        <w:t xml:space="preserve">Účelová pozemní komunikace vedená po pozemku </w:t>
      </w:r>
      <w:r>
        <w:rPr>
          <w:rFonts w:cs="Arial" w:ascii="Calibri" w:hAnsi="Calibri"/>
        </w:rPr>
        <w:t xml:space="preserve">parc. č. 380/3 zapsaná na LV č. 10001 pro obec Malá Víska a kat. území Malá Víska, u Katastrálního úřadu-pracoviště Beroun jako ostatní plocha </w:t>
      </w:r>
      <w:r>
        <w:rPr>
          <w:rFonts w:cs="Arial" w:ascii="Calibri" w:hAnsi="Calibri"/>
          <w:b/>
        </w:rPr>
        <w:t>označená místně jako 9c,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e na návrh obce Malá Víska, a v souladu s ust. § 3, odst. 1, 2 zákona č. 13/1997 Sb., o pozemních komunikacích v platném znění, tímto rozhodnutím zařazují do kategorie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u w:val="single"/>
        </w:rPr>
        <w:t>m í s t n í   k o m u ni k a c e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 budou takto zapsány v pasportu místních komunikací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Odůvodnění: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Dotčené pozemní komunikace slouží převážně místní dopravě na území obce Malá Víska, čímž splňují znaky uvedené pro tuto kategorii v ust. § 6, odst. 1, zákona o pozemních komunikacích a svým dopravně-technickým stavem a dopravním významem pak znaky místní komunikace III. třídy ve smyslu ust. § 6, odst. 3, písm. c) uvedeného zákona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Je obecný zájem na tom, aby tyto byly užívány účastníky silničního provozu k uvedenému účelu bez omezení, provoz na těchto podléhal režimu zákona č. 13/1997 Sb., o pozemních komunikacích a provozu na nich pak režimem zákona č. 361/2000 Sb., o provozu na pozemních komunikacích v platném znění. Současně tím dojde k jednoznačnějšímu vymezení práv a povinností jak správce dotčených komunikací, tak i uživatelů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Na základě zjištěných a uvedených skutečností a naplnění zákonných důvodu, silniční správní úřad rozhodl, jak shora uvedeno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Poučení: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Proti tomuto rozhodnutí je možno podat odvolání, a to ve lhůtě 15 dnů ode dne jeho oznámení, ke Krajskému úřadu Středočeského kraje, a to cestou Obecního úřadu Malá Víska, u něhož se odvolání podává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IČO: 00509744</w:t>
      <w:tab/>
      <w:t xml:space="preserve">                                Úřední hodiny: Pondělí 18.00-20.00                     Bank,spoj.: 12829131/0100</w:t>
    </w:r>
  </w:p>
  <w:p>
    <w:pPr>
      <w:pStyle w:val="Footer"/>
      <w:rPr/>
    </w:pPr>
    <w:r>
      <w:rPr>
        <w:sz w:val="20"/>
        <w:szCs w:val="20"/>
      </w:rPr>
      <w:t>DIČ: CZ00509744                                                     Středa  18.00-19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  <w:szCs w:val="44"/>
        <w:u w:val="single"/>
      </w:rPr>
    </w:pPr>
    <w:r>
      <w:rPr>
        <w:b/>
        <w:sz w:val="44"/>
        <w:szCs w:val="44"/>
        <w:u w:val="single"/>
      </w:rPr>
      <w:t>Obec Malá Víska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alá Víska 44, 267 62 Komárov</w:t>
    </w:r>
  </w:p>
  <w:p>
    <w:pPr>
      <w:pStyle w:val="Header"/>
      <w:pBdr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 xml:space="preserve">Tel. +420 311 572 014, mob. +420 724 180 128, e-mail: </w:t>
    </w:r>
    <w:hyperlink r:id="rId1">
      <w:r>
        <w:rPr>
          <w:rStyle w:val="InternetLink"/>
          <w:color w:val="000000"/>
          <w:sz w:val="22"/>
          <w:szCs w:val="22"/>
        </w:rPr>
        <w:t>obec@malaviska.cz</w:t>
      </w:r>
    </w:hyperlink>
    <w:r>
      <w:rPr>
        <w:sz w:val="22"/>
        <w:szCs w:val="22"/>
      </w:rPr>
      <w:t>,</w:t>
    </w:r>
  </w:p>
  <w:p>
    <w:pPr>
      <w:pStyle w:val="Header"/>
      <w:pBdr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>http:www.malaviska.cz</w:t>
    </w:r>
  </w:p>
  <w:p>
    <w:pPr>
      <w:pStyle w:val="Header"/>
      <w:pBdr>
        <w:bottom w:val="single" w:sz="4" w:space="1" w:color="000000"/>
      </w:pBdr>
      <w:jc w:val="cent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n">
    <w:name w:val="fn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ala.viska@quic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7:17:00Z</dcterms:created>
  <dc:creator>Dušan Babinský</dc:creator>
  <dc:description/>
  <cp:keywords/>
  <dc:language>en-US</dc:language>
  <cp:lastModifiedBy>uzivatel</cp:lastModifiedBy>
  <cp:lastPrinted>2018-02-14T19:41:00Z</cp:lastPrinted>
  <dcterms:modified xsi:type="dcterms:W3CDTF">2018-02-16T17:45:00Z</dcterms:modified>
  <cp:revision>72</cp:revision>
  <dc:subject/>
  <dc:title/>
</cp:coreProperties>
</file>