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návaznosti na opakující se znečišťování vody neurčenými chemikáliemi (neděle 19. 3. 2017 a neděle 26. 3. 2017) si Vás dovoluji upozornit, že v případě, kdy se tato skutečnost bude opakovat, budeme nuceni postoupit celou záležitost MěÚ Hořovice, odboru životního prostředí a Policii Č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lá tato záležitost je již projednávána zastupitelstvem obce Malá Víska. Fotografie jsou k nahlédnutí na webových stránkách i úřední desce obce Malá Vísk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artina Sitn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starostka obce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á Víska, 26. 3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18:00Z</dcterms:created>
  <dc:creator>Dušan Babinský</dc:creator>
  <dc:description/>
  <cp:keywords/>
  <dc:language>en-US</dc:language>
  <cp:lastModifiedBy>uzivatel</cp:lastModifiedBy>
  <cp:lastPrinted>2017-03-26T13:40:00Z</cp:lastPrinted>
  <dcterms:modified xsi:type="dcterms:W3CDTF">2017-03-26T11:40:00Z</dcterms:modified>
  <cp:revision>3</cp:revision>
  <dc:subject/>
  <dc:title/>
</cp:coreProperties>
</file>