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ORMAC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ůjčování Povolení k průjez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ážení spoluobčané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luji si Vás informovat, že s platností od 27. 3. 2017 bude Povolení k průjezdu vydáváno pouze v pracovních dnech, a to od 16:00 do 20:00 hodin, nejlépe po předchozí telefonické domlu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te, prosím, na vědomí, že jsem k dispozici pouze v pracovních dnech (s výjimkou neodkladných záležitost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bírka oblečení, obuvi, textilu a domácích potřeb pro Diakonii Broum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ko již tradičně se v naší obci pořádá sbírka pro Diakonii Broumov. Do krabic nebo pytlů zabalené oblečení, obuv, textil a domácí potřeby můžete odevzdávat na obecní úřad vždy v době úředních hodin, nejpozději do 30. 4.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dělí 18:00 – 20:00 hodin</w:t>
      </w:r>
    </w:p>
    <w:p>
      <w:pPr>
        <w:pStyle w:val="Normal"/>
        <w:rPr/>
      </w:pPr>
      <w:r>
        <w:rPr/>
        <w:t>Středa   18:00 – 19:00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běr nebezpečného a elektroodpa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řazený elektroodpad (lednice, žehličky, televize, radia apod.) a nebezpečný odpad (pneumatiky, plechovky od barev, laků, ředidel apod.) můžete odevzdávat před budovu obecního úřadu, nejpozději do pátku 7. 4.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Martina Sitnerová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starostka obce</w:t>
      </w:r>
    </w:p>
    <w:p>
      <w:pPr>
        <w:pStyle w:val="Normal"/>
        <w:ind w:left="4248" w:firstLine="708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IČO: 00509744</w:t>
      <w:tab/>
      <w:t xml:space="preserve">                                Úřední hodiny: Pondělí 18.00-20.00                     Bank,spoj.: 12829131/0100</w:t>
    </w:r>
  </w:p>
  <w:p>
    <w:pPr>
      <w:pStyle w:val="Footer"/>
      <w:rPr/>
    </w:pPr>
    <w:r>
      <w:rPr>
        <w:sz w:val="20"/>
        <w:szCs w:val="20"/>
      </w:rPr>
      <w:t>DIČ: CZ00509744                                                     Středa  18.00-19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  <w:szCs w:val="44"/>
        <w:u w:val="single"/>
      </w:rPr>
    </w:pPr>
    <w:r>
      <w:rPr>
        <w:b/>
        <w:sz w:val="44"/>
        <w:szCs w:val="44"/>
        <w:u w:val="single"/>
      </w:rPr>
      <w:t>Obec Malá Víska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alá Víska 44, 267 62 Komárov</w:t>
    </w:r>
  </w:p>
  <w:p>
    <w:pPr>
      <w:pStyle w:val="Header"/>
      <w:pBdr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 xml:space="preserve">Tel. +420 311 572 014, mob. +420 724 180 128, e-mail: </w:t>
    </w:r>
    <w:hyperlink r:id="rId1">
      <w:r>
        <w:rPr>
          <w:rStyle w:val="InternetLink"/>
          <w:sz w:val="22"/>
          <w:szCs w:val="22"/>
        </w:rPr>
        <w:t>obec@malaviska.cz</w:t>
      </w:r>
    </w:hyperlink>
    <w:r>
      <w:rPr>
        <w:sz w:val="22"/>
        <w:szCs w:val="22"/>
      </w:rPr>
      <w:t>,</w:t>
    </w:r>
  </w:p>
  <w:p>
    <w:pPr>
      <w:pStyle w:val="Header"/>
      <w:pBdr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>http:www.malaviska.cz</w:t>
    </w:r>
  </w:p>
  <w:p>
    <w:pPr>
      <w:pStyle w:val="Header"/>
      <w:pBdr>
        <w:bottom w:val="single" w:sz="4" w:space="1" w:color="000000"/>
      </w:pBdr>
      <w:jc w:val="cent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n">
    <w:name w:val="fn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bec@malavisk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1:37:00Z</dcterms:created>
  <dc:creator>Dušan Babinský</dc:creator>
  <dc:description/>
  <dc:language>en-US</dc:language>
  <cp:lastModifiedBy>uzivatel</cp:lastModifiedBy>
  <cp:lastPrinted>2016-11-30T14:57:00Z</cp:lastPrinted>
  <dcterms:modified xsi:type="dcterms:W3CDTF">2017-03-26T11:37:00Z</dcterms:modified>
  <cp:revision>2</cp:revision>
  <dc:subject/>
  <dc:title/>
</cp:coreProperties>
</file>