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Občanům Malé Vísky 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majitelům rekreační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, vážený p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volujeme si Vám oznámit, že splatnost poplatku za komunální odpad a poplatku za psy je </w:t>
      </w:r>
      <w:r>
        <w:rPr>
          <w:rFonts w:cs="Arial" w:ascii="Arial" w:hAnsi="Arial"/>
          <w:b/>
        </w:rPr>
        <w:t>30. dubna 2019.</w:t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še poplatku za komunální odpa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,-- Kč pro občana s trvalým pobytem v Malé Vísc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750,-- Kč pro majitele rekreačního objekt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ýše poplatku za p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0,-- Kč za jednoho ps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0,-- Kč za každého dalšího p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latky je možné uhradit v hotovosti v kanceláři OÚ vždy ve středu od 18 do 19 hodin nebo bankovním převodem na účet obce vedený u KB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íslo účtu je 12829131/0100.</w:t>
      </w:r>
      <w:r>
        <w:rPr>
          <w:rFonts w:cs="Arial" w:ascii="Arial" w:hAnsi="Arial"/>
        </w:rPr>
        <w:t xml:space="preserve"> Jako variabilní symbol uvádějte, prosím, Vaše popisné či evidenční číslo. Do zprávy pro příjemce lze uvést Vaše příjm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artina Sitnerová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rostka obc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alé Vísce, 1. 3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Tel. +420 311 572 014, mob. +420 724 180 128, e-mail: </w:t>
    </w:r>
    <w:hyperlink r:id="rId1">
      <w:r>
        <w:rPr>
          <w:rStyle w:val="InternetLink"/>
          <w:color w:val="000000"/>
          <w:sz w:val="22"/>
          <w:szCs w:val="22"/>
        </w:rPr>
        <w:t>mala.viska@quick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10T17:31:00Z</cp:lastPrinted>
  <dcterms:modified xsi:type="dcterms:W3CDTF">2019-03-10T16:31:00Z</dcterms:modified>
  <cp:revision>59</cp:revision>
  <dc:subject/>
  <dc:title/>
</cp:coreProperties>
</file>